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8526"/>
        <w:gridCol w:w="3827"/>
      </w:tblGrid>
      <w:tr>
        <w:trPr>
          <w:trHeight w:val="340" w:hRule="atLeast"/>
        </w:trPr>
        <w:tc>
          <w:tcPr>
            <w:tcW w:w="360" w:type="dxa"/>
            <w:vMerge w:val="restart"/>
            <w:tcBorders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  <w:r>
              <w:rPr>
                <w:b/>
                <w:sz w:val="18"/>
                <w:szCs w:val="18"/>
              </w:rPr>
              <w:t>Е.Ю. Зеленкова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заседания профкома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____»_______2024 г. №_____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6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ЕВЕРНЫЙ ГОСУДАРСТВЕННЫЙ МЕДИЦИНСКИЙ УНИВЕРСИТЕТ»</w:t>
            </w:r>
          </w:p>
          <w:p>
            <w:pPr>
              <w:pStyle w:val="Normal"/>
              <w:spacing w:before="0" w:after="120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здравоохранения Российской Федерации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. о. проректора по развитию регионального здравоохранения и дополнительному </w:t>
            </w:r>
          </w:p>
          <w:p>
            <w:pPr>
              <w:pStyle w:val="Normal"/>
              <w:ind w:left="17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профессиональному образованию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8"/>
                <w:szCs w:val="18"/>
              </w:rPr>
              <w:t>____________________</w:t>
            </w:r>
            <w:r>
              <w:rPr>
                <w:b/>
                <w:sz w:val="18"/>
                <w:szCs w:val="18"/>
              </w:rPr>
              <w:t xml:space="preserve">    М. Г. Дьячкова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____ 2024 г.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6" w:type="dxa"/>
            <w:vMerge w:val="restart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ИК ОТПУСКОВ на 2025 год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6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, кафедры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452"/>
        <w:gridCol w:w="986"/>
        <w:gridCol w:w="2592"/>
        <w:gridCol w:w="1258"/>
        <w:gridCol w:w="785"/>
        <w:gridCol w:w="1559"/>
        <w:gridCol w:w="1631"/>
        <w:gridCol w:w="1293"/>
      </w:tblGrid>
      <w:tr>
        <w:trPr>
          <w:trHeight w:val="162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  <w:br/>
              <w:t>по штатному расписанию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 об ознакомлен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есение отпуск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редполагаемого</w:t>
              <w:br/>
              <w:t xml:space="preserve"> отпуск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03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272"/>
                              <w:gridCol w:w="4947"/>
                              <w:gridCol w:w="365"/>
                              <w:gridCol w:w="2334"/>
                              <w:gridCol w:w="365"/>
                              <w:gridCol w:w="540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ий кафедрой 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декан факультет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 о. проректора по учебной работ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Г.Н. Костр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 учебного управления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М.Л. Бобк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 отдела кадров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Л.П. За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272"/>
                        <w:gridCol w:w="4947"/>
                        <w:gridCol w:w="365"/>
                        <w:gridCol w:w="2334"/>
                        <w:gridCol w:w="365"/>
                        <w:gridCol w:w="540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ведующий кафедрой 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екан факультета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. о. проректора по учебной работе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Г.Н. Кострова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чальник  учебного управления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М.Л. Бобкова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 отдела кадров 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Л.П. За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7:00Z</dcterms:created>
  <dc:creator>nporoshina</dc:creator>
  <dc:description/>
  <cp:keywords/>
  <dc:language>en-US</dc:language>
  <cp:lastModifiedBy>Середа Ирина Анатольевна</cp:lastModifiedBy>
  <cp:lastPrinted>2024-11-20T09:32:00Z</cp:lastPrinted>
  <dcterms:modified xsi:type="dcterms:W3CDTF">2024-11-20T07:13:00Z</dcterms:modified>
  <cp:revision>48</cp:revision>
  <dc:subject/>
  <dc:title/>
</cp:coreProperties>
</file>